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октября   2021 г.  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ят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 депутата в состав представительного органа муниципального района взамен выбившего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 2003 г. №131-ФЗ «Об общих принципах организации местного самоуправления в Российской Федерации», законом Республики Дагестан от 16 сентября 2014 г. №67 «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», Регламента собрания депутатов муниципального района «Лакский район» от 08 октября 2020 года №3, на основании Решения собрания депутатов МО «Сельсовет Хурхинский» от 16 июля 2021 г. №6 , собрание депутатов муниципального района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депутата представительного органа  сельского поселения «Сельсовет Хурхинский» Кичаева Магомеднаби Ахмедовича 1950 года рождения, в  состав представительного органа муниципального района, взамен выбившего Гамзаева Явсупи Магомедовича, в связи с прекращением полномочий депутата по собственному желанию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00Z</dcterms:created>
  <dc:creator>Marjanat</dc:creator>
  <dc:description/>
  <dc:language>en-US</dc:language>
  <cp:lastModifiedBy>Gulizar</cp:lastModifiedBy>
  <cp:lastPrinted>2021-03-29T10:09:00Z</cp:lastPrinted>
  <dcterms:modified xsi:type="dcterms:W3CDTF">2021-10-12T08:31:00Z</dcterms:modified>
  <cp:revision>2</cp:revision>
  <dc:subject/>
  <dc:title/>
</cp:coreProperties>
</file>